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395681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22 № 88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11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 плана проведения экспертизы  нормативных правовых актов Полысаевского городского округа на 2022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оценки регулирующего воздействия проектов нормативных правовых актов Полысаевского городского округа и экспертизы нормативных правовых актов Полысаевского городского округа, затрагивающих вопросы осуществления предпринимательской и иной экономической деятельности, утвержденным решением Совета народных депутатов Полысаевского городского округа от 26.05.2022 № 49, руководствуясь Уставом муниципального образования «Полысаевский городской округ Кемеровской области-Кузбасс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экспертизы нормативных правовых актов Полысаевского городского округа, затрагивающих вопросы осуществления предпринимательской и инвестиционной деятельности, на 2022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ипицы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22 № 8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jc w:val="center"/>
        <w:rPr/>
      </w:pPr>
      <w:r>
        <w:rPr>
          <w:sz w:val="28"/>
          <w:szCs w:val="28"/>
        </w:rPr>
        <w:t>проведения экспертизы нормативных правовых актов Полысаевского городского округа, затрагивающих вопросы осуществления предпринимательской и иной экономической деятельности на 2022 год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025"/>
        <w:gridCol w:w="1927"/>
        <w:gridCol w:w="1788"/>
        <w:gridCol w:w="192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нормативного правового акта (вид и наименование правового акта, дата принятия, номер, редакц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ор включения НПА в 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НП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проведения экспертизы (месяц, в котором предполагается начало проведения экспертизы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олысаевского городского округа от 06.05.2020 № 641 «Об утверждении положения об оказании имущественной поддержки субъектам МСП и организациям, образующим инфраструктуру поддержки субъектов МСП на территории Полысаевского городского округ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и промышленности Полысаевского городск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управлению муниципальным имуществом Полысаев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 202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олысаевского городского округа от 11.01.2021 № 1 «Об утверждении административного регламента по предоставлению муниципальной услуги «Выдача градостроительного плана земельного участка» (в редакции постановления от 20.01.2022 № 5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управлению муниципальным имуществом Полысаевского городск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архитектуры и градостроительства Полысаев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 2022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054"/>
        <w:gridCol w:w="1920"/>
        <w:gridCol w:w="1788"/>
        <w:gridCol w:w="192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нормативного правового акта (вид и наименование правового акта, дата принятия, номер, редакц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ор включения НПА в 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НП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проведения экспертизы (месяц, в котором предполагается начало проведения экспертизы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лысаевского городского округа от 01.07.2021 № 824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 (в редакции постановления от 10.01.2022 № 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архитектуры и градостроительства Полысаев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лысаевского городского округа о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26.01.2022 № 90</w:t>
            </w:r>
            <w:r>
              <w:rPr>
                <w:sz w:val="28"/>
                <w:szCs w:val="28"/>
              </w:rPr>
              <w:t xml:space="preserve"> «Об организации и проведении аукционов по продаже земельных участков или аукционов на право заключения договора аренды земельных участ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мышленности Полысаевского городск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7:00Z</dcterms:created>
  <dc:creator>Гвоздицин Александр свет Геннадьевич</dc:creator>
  <dc:description/>
  <cp:keywords/>
  <dc:language>en-US</dc:language>
  <cp:lastModifiedBy>20Kabinet</cp:lastModifiedBy>
  <cp:lastPrinted>2022-07-04T15:49:00Z</cp:lastPrinted>
  <dcterms:modified xsi:type="dcterms:W3CDTF">2022-07-04T08:50:00Z</dcterms:modified>
  <cp:revision>6</cp:revision>
  <dc:subject/>
  <dc:title/>
</cp:coreProperties>
</file>